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TNHP COMMUNITY ELEMENT OCCURRENCE DATA FORM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Please fill in as much information as possible but accuracy is important in helping us verify the significance of the occurrence.  If you are uncertain about a plant species or other data, note that on the form.  This form is not essential if you have other documentation, like a printed report that you can send us.  GPS data are helpful, if not available please include specific directions or other location data, like a legal description.  Send any digital photo files and the completed electronic copy (preferred) to livance@mt.gov or a paper copy to Linda Vance, MTNHP Senior Ecologist, P.O. Box 201800, 1515 E. Sixth Avenue, Helena, MT 59620-1800.  Sending detailed vegetation plot data will be appreciated if available.  Email or call Greg at 406-444-3380 with any question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mallCaps/>
          <w:sz w:val="20"/>
        </w:rPr>
        <w:t>Date __/____/____ Examiner Name__________________ County</w:t>
      </w:r>
      <w:r>
        <w:rPr>
          <w:rFonts w:cs="Times New Roman" w:ascii="Times New Roman" w:hAnsi="Times New Roman"/>
          <w:b/>
          <w:bCs/>
          <w:sz w:val="20"/>
        </w:rPr>
        <w:t xml:space="preserve"> 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PS Ref. No.:___________  GPS Error: __ __ (Ft.)  UTM m east __ __ __ __ __ __  UTM m west __  __  __  __  __  __  __</w:t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  <w:t>DIRECTIONS TO SITE:</w:t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GENERAL DESCRIPTION: (Describe the ecological and landscape setting [landforms, vegetation types and patterns in the area, hydrology, and offsite influences.  Include details on any photos taken.])</w:t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6" w:leader="none"/>
          <w:tab w:val="left" w:pos="733" w:leader="none"/>
          <w:tab w:val="left" w:pos="1453" w:leader="none"/>
          <w:tab w:val="left" w:pos="2173" w:leader="none"/>
          <w:tab w:val="left" w:pos="2893" w:leader="none"/>
          <w:tab w:val="left" w:pos="3613" w:leader="none"/>
          <w:tab w:val="left" w:pos="4333" w:leader="none"/>
          <w:tab w:val="left" w:pos="5053" w:leader="none"/>
          <w:tab w:val="left" w:pos="5773" w:leader="none"/>
          <w:tab w:val="left" w:pos="6493" w:leader="none"/>
          <w:tab w:val="left" w:pos="7213" w:leader="none"/>
          <w:tab w:val="left" w:pos="7933" w:leader="none"/>
          <w:tab w:val="left" w:pos="8653" w:leader="none"/>
          <w:tab w:val="left" w:pos="9373" w:leader="none"/>
          <w:tab w:val="left" w:pos="10093" w:leader="none"/>
          <w:tab w:val="left" w:pos="10830" w:leader="none"/>
          <w:tab w:val="left" w:pos="11533" w:leader="none"/>
          <w:tab w:val="left" w:pos="12253" w:leader="none"/>
          <w:tab w:val="left" w:pos="12973" w:leader="none"/>
          <w:tab w:val="left" w:pos="13693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GETATION LIST: (Fill our species list below in order of cover dominance)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minant Species (list canopy % cover)                             Exotic Species (species and *abundance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: _________________________________________ 1: ______________________________________ ____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: _________________________________________ 2: ______________________________________ ____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: _________________________________________ 3: ______________________________________ ____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: _________________________________________ 4: ______________________________________ ____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: _________________________________________ 5: ______________________________________ ____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: _________________________________________ 6: ______________________________________ ____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: _________________________________________ 7: ______________________________________ ____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: _________________________________________ 8: ______________________________________ ____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: _________________________________________ 9: ______________________________________ ____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: ________________________________________ 10: ______________________________________ ____ </w:t>
      </w:r>
    </w:p>
    <w:p>
      <w:pPr>
        <w:pStyle w:val="Default"/>
        <w:ind w:left="7560" w:hanging="7560"/>
        <w:rPr/>
      </w:pPr>
      <w:r>
        <w:rPr>
          <w:rFonts w:cs="Times New Roman" w:ascii="Times New Roman" w:hAnsi="Times New Roman"/>
          <w:sz w:val="18"/>
          <w:szCs w:val="18"/>
        </w:rPr>
        <w:t xml:space="preserve">*Exotic species abundance codes within or immediately adjacent are: </w:t>
      </w:r>
      <w:r>
        <w:rPr>
          <w:rFonts w:cs="Times New Roman" w:ascii="Times New Roman" w:hAnsi="Times New Roman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re, </w:t>
      </w:r>
      <w:r>
        <w:rPr>
          <w:rFonts w:cs="Times New Roman" w:ascii="Times New Roman" w:hAnsi="Times New Roman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frequent, </w:t>
      </w:r>
      <w:r>
        <w:rPr>
          <w:rFonts w:cs="Times New Roman" w:ascii="Times New Roman" w:hAnsi="Times New Roman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ccasional, </w:t>
      </w:r>
      <w:r>
        <w:rPr>
          <w:rFonts w:cs="Times New Roman" w:ascii="Times New Roman" w:hAnsi="Times New Roman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requent, or </w:t>
      </w:r>
      <w:r>
        <w:rPr>
          <w:rFonts w:cs="Times New Roman" w:ascii="Times New Roman" w:hAnsi="Times New Roman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bundant </w:t>
      </w:r>
    </w:p>
    <w:p>
      <w:pPr>
        <w:pStyle w:val="Normal"/>
        <w:ind w:right="7" w:hanging="0"/>
        <w:rPr>
          <w:rFonts w:ascii="Times New Roman" w:hAnsi="Times New Roman" w:cs="Times New Roman"/>
          <w:caps/>
          <w:sz w:val="20"/>
          <w:szCs w:val="18"/>
        </w:rPr>
      </w:pPr>
      <w:r>
        <w:rPr>
          <w:rFonts w:cs="Times New Roman"/>
          <w:caps/>
          <w:sz w:val="20"/>
          <w:szCs w:val="18"/>
        </w:rPr>
      </w:r>
    </w:p>
    <w:p>
      <w:pPr>
        <w:pStyle w:val="Normal"/>
        <w:ind w:right="7" w:hanging="0"/>
        <w:rPr>
          <w:b/>
          <w:b/>
          <w:sz w:val="20"/>
        </w:rPr>
      </w:pPr>
      <w:r>
        <w:rPr>
          <w:caps/>
          <w:sz w:val="20"/>
        </w:rPr>
        <w:t>Vegetation cOMMENTS</w:t>
      </w:r>
      <w:r>
        <w:rPr>
          <w:sz w:val="20"/>
        </w:rPr>
        <w:t>: (Provide any additional comments on forest stand structure, age, height, disease or other vegetation information here.)</w:t>
      </w:r>
    </w:p>
    <w:p>
      <w:pPr>
        <w:pStyle w:val="Normal"/>
        <w:ind w:right="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" w:hanging="0"/>
        <w:rPr>
          <w:b/>
          <w:b/>
          <w:sz w:val="20"/>
        </w:rPr>
      </w:pPr>
      <w:r>
        <w:rPr>
          <w:b/>
          <w:sz w:val="20"/>
        </w:rPr>
        <w:t>ELEMENT OCCURRENCE QUALITY</w:t>
      </w:r>
    </w:p>
    <w:p>
      <w:pPr>
        <w:pStyle w:val="Normal"/>
        <w:ind w:right="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  <w:t>SIZE:  (Approximate size of this community, include your accuracy, e.g. walked through most of it, etc.).</w:t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  <w:t>CONDITION: (Land use history, anthropogenic disturbance, exotic species, alterations of natural processes, etc.).</w:t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</w:r>
    </w:p>
    <w:p>
      <w:pPr>
        <w:pStyle w:val="Normal"/>
        <w:ind w:right="7" w:hanging="0"/>
        <w:rPr>
          <w:sz w:val="20"/>
        </w:rPr>
      </w:pPr>
      <w:r>
        <w:rPr>
          <w:sz w:val="20"/>
        </w:rPr>
        <w:t>LANDSCAPE CONTEXT: (Integrity of the adjacent landscape - fragmentation, threats and natural landscape processes)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720" w:right="432" w:gutter="0" w:header="432" w:top="4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835</wp:posOffset>
              </wp:positionH>
              <wp:positionV relativeFrom="paragraph">
                <wp:posOffset>-1905</wp:posOffset>
              </wp:positionV>
              <wp:extent cx="92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8pt;mso-wrap-distance-left:0pt;mso-wrap-distance-right:0pt;mso-wrap-distance-top:0pt;mso-wrap-distance-bottom:0pt;margin-top:-0.1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3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ind w:right="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6" w:leader="none"/>
        <w:tab w:val="left" w:pos="733" w:leader="none"/>
        <w:tab w:val="left" w:pos="1453" w:leader="none"/>
        <w:tab w:val="left" w:pos="2173" w:leader="none"/>
        <w:tab w:val="left" w:pos="2893" w:leader="none"/>
        <w:tab w:val="left" w:pos="3613" w:leader="none"/>
        <w:tab w:val="left" w:pos="4333" w:leader="none"/>
        <w:tab w:val="left" w:pos="5053" w:leader="none"/>
        <w:tab w:val="left" w:pos="5773" w:leader="none"/>
        <w:tab w:val="left" w:pos="6493" w:leader="none"/>
        <w:tab w:val="left" w:pos="7213" w:leader="none"/>
        <w:tab w:val="left" w:pos="7933" w:leader="none"/>
        <w:tab w:val="left" w:pos="8653" w:leader="none"/>
        <w:tab w:val="left" w:pos="9373" w:leader="none"/>
        <w:tab w:val="left" w:pos="10093" w:leader="none"/>
        <w:tab w:val="left" w:pos="10830" w:leader="none"/>
        <w:tab w:val="left" w:pos="11533" w:leader="none"/>
        <w:tab w:val="left" w:pos="12253" w:leader="none"/>
        <w:tab w:val="left" w:pos="12973" w:leader="none"/>
        <w:tab w:val="left" w:pos="13693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32:00Z</dcterms:created>
  <dc:creator>Greg Kudray</dc:creator>
  <dc:description/>
  <cp:keywords/>
  <dc:language>en-US</dc:language>
  <cp:lastModifiedBy>Allan Cox</cp:lastModifiedBy>
  <dcterms:modified xsi:type="dcterms:W3CDTF">2008-12-11T17:05:00Z</dcterms:modified>
  <cp:revision>4</cp:revision>
  <dc:subject/>
  <dc:title>GENERAL COMMUNITY DESCRIPTION</dc:title>
</cp:coreProperties>
</file>