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sz w:val="24"/>
        </w:rPr>
        <w:t>MTNHP SITE DATA FORM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TextBody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z w:val="20"/>
        </w:rPr>
        <w:t>Please fill in as much information as possible to help us verify the significance of the site.  If there is other data you can send us, like a printed report, then this form may not be necessary.  GPS data are helpful but not essential.  Send any digital photo files and the completed electronic copy (preferred) to livance@mt.gov or a paper copy to Greg Kudray, MTNHP Senior Ecologist, P.O. Box 201800, 1515 E. Sixth Avenue, Helena, MT 59620-1800.  Sending detailed vegetation plot data within the site will be appreciated if available.  Email or call Linda at 406-444-3380 with any questions.</w:t>
      </w:r>
    </w:p>
    <w:p>
      <w:pPr>
        <w:pStyle w:val="TextBody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TextBody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 xml:space="preserve">Site Name:  _______________________________ Date __/____/____ Examiner Name__________________ </w:t>
      </w:r>
    </w:p>
    <w:p>
      <w:pPr>
        <w:pStyle w:val="TextBody"/>
        <w:rPr/>
      </w:pPr>
      <w:r>
        <w:rPr>
          <w:rFonts w:cs="Times New Roman" w:ascii="Times New Roman" w:hAnsi="Times New Roman"/>
          <w:smallCaps/>
          <w:sz w:val="20"/>
        </w:rPr>
        <w:t>County</w:t>
      </w:r>
      <w:r>
        <w:rPr>
          <w:rFonts w:cs="Times New Roman" w:ascii="Times New Roman" w:hAnsi="Times New Roman"/>
          <w:sz w:val="20"/>
        </w:rPr>
        <w:t xml:space="preserve"> ____________________________</w:t>
      </w:r>
    </w:p>
    <w:p>
      <w:pPr>
        <w:pStyle w:val="TextBody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GPS Ref. No.:________  GPS Error: __ __ (M)  UTM m east __ __ __ __ __ __  UTM m west __  __  __  __  __  __  __</w:t>
      </w:r>
    </w:p>
    <w:p>
      <w:pPr>
        <w:pStyle w:val="TextBody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  <w:t>DIRECTIONS TO SI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  <w:t>SITE DESCRIPTION: (Describe the ecological and landscape setting [landforms, dominant vegetation types and patterns, quality/condition, hydrology, and offsite influences]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  <w:t>KEY ENVIRONMENTAL FACTORS (periodic fire, seasonal flooding/hydrology, herbivory)</w:t>
        <w:softHyphen/>
        <w:softHyphen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  <w:t xml:space="preserve">LANDUSE HISTORY / COMMENTS (past and current land history including offsite use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  <w:t>BIOLOGICAL SIGNIFICANCE (Include any relevant references to printed reports or other data)</w:t>
        <w:b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  <w:t>OTHER VALUES (recreation, aesthetic, etc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  <w:br/>
        <w:t>EXOTIC SPECIES (list species and abundance, write “None” if none are noticed, include any comments)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  <w:t>INFORMATION NEEDS (include the intensity of this survey – amount of area viewed, etc.)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  <w:t xml:space="preserve">MANAGEMENT NEEDS 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  <w:t>SITE PHOTOS (note if any are taken and what they portray)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580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576" w:right="576" w:gutter="0" w:header="432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6" w:leader="none"/>
        <w:tab w:val="left" w:pos="733" w:leader="none"/>
        <w:tab w:val="left" w:pos="1453" w:leader="none"/>
        <w:tab w:val="left" w:pos="2173" w:leader="none"/>
        <w:tab w:val="left" w:pos="2893" w:leader="none"/>
        <w:tab w:val="left" w:pos="3613" w:leader="none"/>
        <w:tab w:val="left" w:pos="4333" w:leader="none"/>
        <w:tab w:val="left" w:pos="5053" w:leader="none"/>
        <w:tab w:val="left" w:pos="5773" w:leader="none"/>
        <w:tab w:val="left" w:pos="6493" w:leader="none"/>
        <w:tab w:val="left" w:pos="7213" w:leader="none"/>
        <w:tab w:val="left" w:pos="7933" w:leader="none"/>
        <w:tab w:val="left" w:pos="8653" w:leader="none"/>
        <w:tab w:val="left" w:pos="9373" w:leader="none"/>
        <w:tab w:val="left" w:pos="10093" w:leader="none"/>
        <w:tab w:val="left" w:pos="10830" w:leader="none"/>
        <w:tab w:val="left" w:pos="11533" w:leader="none"/>
        <w:tab w:val="left" w:pos="12253" w:leader="none"/>
        <w:tab w:val="left" w:pos="12973" w:leader="none"/>
        <w:tab w:val="left" w:pos="13693" w:leader="none"/>
      </w:tabs>
      <w:rPr>
        <w:sz w:val="16"/>
      </w:rPr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uto" w:line="427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3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20"/>
        <w:tab w:val="left" w:pos="16" w:leader="none"/>
        <w:tab w:val="left" w:pos="733" w:leader="none"/>
        <w:tab w:val="left" w:pos="1453" w:leader="none"/>
        <w:tab w:val="left" w:pos="2173" w:leader="none"/>
        <w:tab w:val="left" w:pos="2893" w:leader="none"/>
        <w:tab w:val="left" w:pos="3613" w:leader="none"/>
        <w:tab w:val="left" w:pos="4333" w:leader="none"/>
        <w:tab w:val="left" w:pos="5053" w:leader="none"/>
        <w:tab w:val="left" w:pos="5773" w:leader="none"/>
        <w:tab w:val="left" w:pos="6493" w:leader="none"/>
        <w:tab w:val="left" w:pos="7213" w:leader="none"/>
        <w:tab w:val="left" w:pos="7933" w:leader="none"/>
        <w:tab w:val="left" w:pos="8653" w:leader="none"/>
        <w:tab w:val="left" w:pos="9373" w:leader="none"/>
        <w:tab w:val="left" w:pos="10093" w:leader="none"/>
        <w:tab w:val="left" w:pos="10830" w:leader="none"/>
        <w:tab w:val="left" w:pos="11533" w:leader="none"/>
        <w:tab w:val="left" w:pos="12253" w:leader="none"/>
        <w:tab w:val="left" w:pos="12973" w:leader="none"/>
        <w:tab w:val="left" w:pos="13693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15:00Z</dcterms:created>
  <dc:creator>John</dc:creator>
  <dc:description/>
  <cp:keywords/>
  <dc:language>en-US</dc:language>
  <cp:lastModifiedBy>Allan Cox</cp:lastModifiedBy>
  <cp:lastPrinted>2006-02-14T16:44:00Z</cp:lastPrinted>
  <dcterms:modified xsi:type="dcterms:W3CDTF">2008-12-11T17:05:00Z</dcterms:modified>
  <cp:revision>5</cp:revision>
  <dc:subject/>
  <dc:title>MT RAPID ECOLOGICAL ASSESSMENT - SITE (POINT) SURVEY SUMMARY</dc:title>
</cp:coreProperties>
</file>